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Evolving Pinch Pot</w:t>
      </w:r>
    </w:p>
    <w:p>
      <w:pPr>
        <w:pStyle w:val="NoSpacing"/>
        <w:jc w:val="center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Goal:</w:t>
      </w:r>
      <w:r>
        <w:rPr>
          <w:sz w:val="24"/>
          <w:szCs w:val="24"/>
        </w:rPr>
        <w:t xml:space="preserve">  Discovering the properties of clay and exploring form in clay.  In addition, you will be experimenting with the ceramic tools and discovering their uses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cabulary: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:</w:t>
        <w:tab/>
        <w:tab/>
        <w:t>An element of art is three dimensional and encloses volum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ch Pot:</w:t>
        <w:tab/>
        <w:t>A piece of pottery made by pinching the clay with between your fing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il:</w:t>
        <w:tab/>
        <w:tab/>
        <w:t xml:space="preserve">Clay rolled into along rope.  Coils are used for adding clay onto a form, or 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for joining clay together for strength.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ip :</w:t>
        <w:tab/>
        <w:tab/>
        <w:t xml:space="preserve">A mixture of finely ground clay and water.  It is used as a cement to join 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parts of clay that have been formed separately.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ore:</w:t>
        <w:tab/>
        <w:tab/>
        <w:t xml:space="preserve">Scratching the surface of clay.  This process helps two pieces of clay join 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ogether properl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 You will be creating 2 pinch pots that are no larger than 5 inches.   You will build and stretch your first pinch pot idea to create the second pinch pot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ketch a form of a pinch pot you would like to start with.  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>Evolve (change) your sketches 5 times.  Each sketch should become more unique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y away from cliché images (examples: hearts, stars, peace signs…)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ch pot should have some type of foot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>Have your sketches checked by Mrs. Treney.  Star your ideas and explain why those are your best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reate the pinch pot according to your sketch.  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 a ball of clay, stick your thumb(s) in the middle and pinch the sides of the pot with your fingers.  Make sure the walls and bottom of your pot are even.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some of the different tools as you go through this assignment and write down in your sketchbook how you used them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pinch pot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ke the original drawing you created for your pinch pot and change it somehow.  Here are some things to consider when changing your sketches: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function of the pot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>The form of the pot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edges of the pot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ttom of the pot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 the pot have any parts sticking out?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ove areas of clay to create negative spaces</w:t>
      </w:r>
    </w:p>
    <w:p>
      <w:pPr>
        <w:pStyle w:val="NoSpacing"/>
        <w:numPr>
          <w:ilvl w:val="2"/>
          <w:numId w:val="1"/>
        </w:numPr>
        <w:rPr/>
      </w:pPr>
      <w:r>
        <w:rPr>
          <w:sz w:val="24"/>
          <w:szCs w:val="24"/>
        </w:rPr>
        <w:t>The surface decoration of the pot (examples: texture, pattern, drawn design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5:00Z</dcterms:created>
  <dc:creator>Jen</dc:creator>
  <dc:description/>
  <dc:language>en-US</dc:language>
  <cp:lastModifiedBy>Treney, Carolyn</cp:lastModifiedBy>
  <cp:lastPrinted>2014-01-29T12:22:00Z</cp:lastPrinted>
  <dcterms:modified xsi:type="dcterms:W3CDTF">2014-01-29T19:56:00Z</dcterms:modified>
  <cp:revision>3</cp:revision>
  <dc:subject/>
  <dc:title/>
</cp:coreProperties>
</file>